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7"/>
        <w:gridCol w:w="134"/>
        <w:gridCol w:w="2144"/>
        <w:gridCol w:w="81"/>
        <w:gridCol w:w="1744"/>
        <w:gridCol w:w="453"/>
        <w:gridCol w:w="1512"/>
        <w:gridCol w:w="303"/>
        <w:gridCol w:w="462"/>
        <w:gridCol w:w="720"/>
        <w:gridCol w:w="1250"/>
        <w:gridCol w:w="308"/>
        <w:gridCol w:w="198"/>
        <w:gridCol w:w="1598"/>
        <w:gridCol w:w="328"/>
        <w:gridCol w:w="154"/>
        <w:gridCol w:w="2278"/>
      </w:tblGrid>
      <w:tr>
        <w:trPr>
          <w:trHeight w:val="713" w:hRule="atLeast"/>
        </w:trPr>
        <w:tc>
          <w:tcPr>
            <w:tcW w:w="4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長庚大學學生宿舍訪視紀錄表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棟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：</w:t>
            </w:r>
          </w:p>
          <w:p>
            <w:pPr>
              <w:pStyle w:val="Normal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：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同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狀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所見事項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與建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寢室內務：□垃圾未清 □內務雜亂 □室內有異味 □地面不潔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電安全：□電線雜亂 □使用違禁電器 □寢室超過一台冰箱 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秩序安寧：□大聲喧嘩 □音響音量過大 □打麻將或其他不當行為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宿舍設備：□正常 □異常 □已請修  請修日期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□未請修                 </w:t>
            </w:r>
          </w:p>
          <w:p>
            <w:pPr>
              <w:pStyle w:val="Normal"/>
              <w:snapToGrid w:val="false"/>
              <w:ind w:firstLine="15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寢室內務：□垃圾未清 □內務雜亂 □室內有異味 □地面不潔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電安全：□電線雜亂 □使用違禁電器 □寢室超過一台冰箱 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秩序安寧：□大聲喧嘩 □音響音量過大 □打麻將或其他不當行為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宿舍設備：□正常 □異常 □已請修  請修日期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□未請修                 </w:t>
            </w:r>
          </w:p>
          <w:p>
            <w:pPr>
              <w:pStyle w:val="Normal"/>
              <w:snapToGrid w:val="false"/>
              <w:ind w:firstLine="154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寢室內務：□垃圾未清 □內務雜亂 □室內有異味 □地面不潔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電安全：□電線雜亂 □使用違禁電器 □寢室超過一台冰箱 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秩序安寧：□大聲喧嘩 □音響音量過大 □打麻將或其他不當行為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宿舍設備：□正常 □異常 □已請修  請修日期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□未請修                 </w:t>
            </w:r>
          </w:p>
          <w:p>
            <w:pPr>
              <w:pStyle w:val="Normal"/>
              <w:snapToGrid w:val="false"/>
              <w:ind w:firstLine="154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寢室內務：□垃圾未清 □內務雜亂 □室內有異味 □地面不潔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電安全：□電線雜亂 □使用違禁電器 □寢室超過一台冰箱 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秩序安寧：□大聲喧嘩 □音響音量過大 □打麻將或其他不當行為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宿舍設備：□正常 □異常 □已請修  請修日期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□未請修                 </w:t>
            </w:r>
          </w:p>
          <w:p>
            <w:pPr>
              <w:pStyle w:val="Normal"/>
              <w:snapToGrid w:val="false"/>
              <w:ind w:firstLine="154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寢室內務：□垃圾未清 □內務雜亂 □室內有異味 □地面不潔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電安全：□電線雜亂 □使用違禁電器 □寢室超過一台冰箱 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秩序安寧：□大聲喧嘩 □音響音量過大 □打麻將或其他不當行為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宿舍設備：□正常 □異常 □已請修  請修日期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□未請修                 </w:t>
            </w:r>
          </w:p>
          <w:p>
            <w:pPr>
              <w:pStyle w:val="Normal"/>
              <w:snapToGrid w:val="false"/>
              <w:ind w:firstLine="154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寢室內務：□垃圾未清 □內務雜亂 □室內有異味 □地面不潔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電安全：□電線雜亂 □使用違禁電器 □寢室超過一台冰箱 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秩序安寧：□大聲喧嘩 □音響音量過大 □打麻將或其他不當行為□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宿舍設備：□正常 □異常 □已請修  請修日期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□未請修                 </w:t>
            </w:r>
          </w:p>
          <w:p>
            <w:pPr>
              <w:pStyle w:val="Normal"/>
              <w:snapToGrid w:val="false"/>
              <w:ind w:firstLine="154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exact"/>
        </w:trPr>
        <w:tc>
          <w:tcPr>
            <w:tcW w:w="15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單將提供作為導師評核依據參考，請導師自行排定時間，建議每學期至少到宿舍訪視貴班同學兩次。本表單如不敷使用，請自行增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發生有任何影響宿舍危安事項、環境內務不整潔或其他不當行為等異常事項，請即予糾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將檢查重點及有關舍務管理意見、同學建議等，填於【說明與建議】欄俾利檢討改善。</w:t>
            </w:r>
          </w:p>
        </w:tc>
      </w:tr>
      <w:tr>
        <w:trPr>
          <w:trHeight w:val="1086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官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輔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426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8:00Z</dcterms:created>
  <dc:creator>D000003215</dc:creator>
  <dc:description/>
  <cp:keywords/>
  <dc:language>en-US</dc:language>
  <cp:lastModifiedBy>Liwen</cp:lastModifiedBy>
  <cp:lastPrinted>2011-10-21T11:56:00Z</cp:lastPrinted>
  <dcterms:modified xsi:type="dcterms:W3CDTF">2014-04-15T02:58:00Z</dcterms:modified>
  <cp:revision>2</cp:revision>
  <dc:subject/>
  <dc:title>長庚大學學生宿舍訪視紀錄表        年    月    日</dc:title>
</cp:coreProperties>
</file>